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bstrakt disertační prá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 disertační prá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Je velmi stručným výtahem z práce v rozsahu </w:t>
      </w:r>
      <w:r>
        <w:rPr>
          <w:b/>
          <w:bCs/>
          <w:i/>
          <w:color w:val="FF0000"/>
          <w:u w:val="single"/>
          <w:lang w:val="cs-CZ"/>
        </w:rPr>
        <w:t>800 – 1200 slov</w:t>
      </w:r>
      <w:r>
        <w:rPr>
          <w:i/>
          <w:lang w:val="cs-CZ"/>
        </w:rPr>
        <w:t>, uvedený jejím cílem  a teoretickými východisky. Následuje cíl výzkumu, velmi stručná charakteristika metod, popis výsledků a hlavní závěr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ude zveřejněn na všeobecně přístupné webové stránce fakulty, jde o informaci pro nejširší odbornou veřejnos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8:00Z</dcterms:created>
  <dc:creator>macek</dc:creator>
  <dc:description/>
  <cp:keywords/>
  <dc:language>en-US</dc:language>
  <cp:lastModifiedBy>Gabriela Braunerová</cp:lastModifiedBy>
  <dcterms:modified xsi:type="dcterms:W3CDTF">2025-04-16T08:15:00Z</dcterms:modified>
  <cp:revision>3</cp:revision>
  <dc:subject/>
  <dc:title>Stručný výtah (rozšířený abstrakt)</dc:title>
</cp:coreProperties>
</file>